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楷体_GB2312;楷体" w:hAnsi="楷体_GB2312;楷体"/>
          <w:color w:val="FF0000"/>
          <w:sz w:val="72"/>
          <w:szCs w:val="72"/>
        </w:rPr>
      </w:pPr>
      <w:r>
        <w:rPr>
          <w:rFonts w:ascii="楷体_GB2312;楷体" w:hAnsi="楷体_GB2312;楷体"/>
          <w:color w:val="FF0000"/>
          <w:sz w:val="72"/>
          <w:szCs w:val="72"/>
          <w:lang w:eastAsia="zh-CN"/>
        </w:rPr>
        <w:t>数学科学</w:t>
      </w:r>
      <w:r>
        <w:rPr>
          <w:rFonts w:ascii="楷体_GB2312;楷体" w:hAnsi="楷体_GB2312;楷体"/>
          <w:color w:val="FF0000"/>
          <w:sz w:val="72"/>
          <w:szCs w:val="72"/>
        </w:rPr>
        <w:t>学院团委文件</w:t>
      </w:r>
    </w:p>
    <w:p>
      <w:pPr>
        <w:pStyle w:val="Normal"/>
        <w:spacing w:lineRule="exact" w:line="480"/>
        <w:rPr>
          <w:rFonts w:ascii="楷体_GB2312;楷体" w:hAnsi="楷体_GB2312;楷体"/>
          <w:color w:val="FF0000"/>
          <w:sz w:val="32"/>
          <w:szCs w:val="72"/>
        </w:rPr>
      </w:pPr>
      <w:r>
        <w:rPr>
          <w:rFonts w:ascii="楷体_GB2312;楷体" w:hAnsi="楷体_GB2312;楷体"/>
          <w:color w:val="FF0000"/>
          <w:sz w:val="32"/>
          <w:szCs w:val="72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color w:val="FF0000"/>
          <w:sz w:val="32"/>
        </w:rPr>
      </w:pPr>
      <w:r>
        <w:rPr>
          <w:rFonts w:eastAsia="方正小标宋简体;宋体" w:ascii="方正小标宋简体;宋体" w:hAnsi="方正小标宋简体;宋体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400675" cy="635"/>
                <wp:effectExtent l="14605" t="14605" r="1460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25.2pt,16.8pt" ID="Line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b/>
          <w:bCs/>
          <w:sz w:val="32"/>
          <w:szCs w:val="32"/>
          <w:lang w:val="en-US" w:eastAsia="zh-CN"/>
        </w:rPr>
        <w:t>数学科学学院团委学生会部门考评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加强数学科学学院团委学生会部门建设，改善部门工作作风，提高工作效率，制定本考核方法。</w:t>
      </w:r>
      <w:r>
        <w:rPr>
          <w:rFonts w:ascii="宋体" w:hAnsi="宋体" w:cs="宋体"/>
          <w:sz w:val="28"/>
          <w:szCs w:val="28"/>
        </w:rPr>
        <w:t>数学科学学院</w:t>
      </w:r>
      <w:r>
        <w:rPr>
          <w:rFonts w:ascii="宋体" w:hAnsi="宋体" w:cs="宋体"/>
          <w:sz w:val="28"/>
          <w:szCs w:val="28"/>
          <w:lang w:val="en-US" w:eastAsia="zh-CN"/>
        </w:rPr>
        <w:t>团委学生会所有部门</w:t>
      </w:r>
      <w:r>
        <w:rPr>
          <w:rFonts w:ascii="宋体" w:hAnsi="宋体" w:cs="宋体"/>
          <w:sz w:val="28"/>
          <w:szCs w:val="28"/>
        </w:rPr>
        <w:t>必须遵守此</w:t>
      </w:r>
      <w:r>
        <w:rPr>
          <w:rFonts w:ascii="宋体" w:hAnsi="宋体" w:cs="宋体"/>
          <w:sz w:val="28"/>
          <w:szCs w:val="28"/>
          <w:lang w:val="en-US" w:eastAsia="zh-CN"/>
        </w:rPr>
        <w:t>部门</w:t>
      </w:r>
      <w:r>
        <w:rPr>
          <w:rFonts w:ascii="宋体" w:hAnsi="宋体" w:cs="宋体"/>
          <w:sz w:val="28"/>
          <w:szCs w:val="28"/>
        </w:rPr>
        <w:t>管理</w:t>
      </w:r>
      <w:r>
        <w:rPr>
          <w:rFonts w:ascii="宋体" w:hAnsi="宋体" w:cs="宋体"/>
          <w:sz w:val="28"/>
          <w:szCs w:val="28"/>
          <w:lang w:val="en-US" w:eastAsia="zh-CN"/>
        </w:rPr>
        <w:t>考核</w:t>
      </w:r>
      <w:r>
        <w:rPr>
          <w:rFonts w:ascii="宋体" w:hAnsi="宋体" w:cs="宋体"/>
          <w:sz w:val="28"/>
          <w:szCs w:val="28"/>
        </w:rPr>
        <w:t>制度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受本制度的约束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部门量化考评细则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为了切实加强团委学生会日常事务管理，提高学生会的整体工作效率，提高各职能部门工作的积极性、创造性，营造一个高效、协作、竞争、充满活力的工作氛围，更好地为数院广大同学服务，特制定本考评制度，各部门应积极配合并切实地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考核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数学科学学院团委学生会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个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办公室、学生自律会、组织部、宣传部、学通社、艺术团、志愿服务部、外联部、实践就业部、体育部、生活部、学习部、科技部、心理保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所有团委学生会成员对本制度的执行情况有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考核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部门期末总结评比共包括两大部分：部门量化得分（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%</w:t>
      </w:r>
      <w:r>
        <w:rPr>
          <w:rFonts w:ascii="宋体" w:hAnsi="宋体" w:cs="宋体"/>
          <w:sz w:val="28"/>
          <w:szCs w:val="28"/>
          <w:lang w:val="en-US" w:eastAsia="zh-CN"/>
        </w:rPr>
        <w:t>）与部门工作汇报得分（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量化基础分部长级考核得分平均分，根据考核内容进行相应的加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得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/>
          <w:sz w:val="28"/>
          <w:szCs w:val="28"/>
          <w:lang w:val="en-US" w:eastAsia="zh-CN"/>
        </w:rPr>
        <w:t>（基础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所加分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所扣分数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×60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本考核制度对各部门部长及干事进行考核，经统计后评选出表现突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部门进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每学期进行汇总，作为部门以及个人评优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考核流程：在主席团的监督下，各部门相互监督、考核，考核结果上交到办公室，再由办公室负责汇总统计各个部门的考核最终成绩。统计结果经主席团核查后，由办公室进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考核原则：实事求是、公平、公正、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考核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出勤、会议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扣分情况：部门干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迟到或早退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，缺席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；部长迟到或早退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，缺席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请假者必须上交有效的请假条，否则以缺席统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；参加例会者必须穿戴整齐，部门成员若出现穿拖鞋、大花裤、背心等情况，一人次部门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分；开会时出现大声喧哗吵闹、吃零食或手机铃响影响整个会议，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加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议上部门成员积极参与讨论，并提出较好可行意见的，视情况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；例会上积极发言，总结经验的部门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要求上交各种资料（包括工作计划、工作总结或资料的整理等，总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，按内容和质量给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扣分情况：对迟交的部门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，不交的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扣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对部门工作没有按时按质按量完成的部门，视情况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5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部门工作过程中现场组织脱节混乱、突发事件处理不当或物品丢失等失误，视情况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5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在部门执行工作的过程中出现重大失误的情况时，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工作态度不端正的部门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部门中有作风、形象等问题影响学生会形象的扣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2</w:t>
      </w:r>
      <w:r>
        <w:rPr>
          <w:rFonts w:ascii="宋体" w:hAnsi="宋体" w:cs="宋体"/>
          <w:sz w:val="28"/>
          <w:szCs w:val="28"/>
          <w:lang w:val="en-US" w:eastAsia="zh-CN"/>
        </w:rPr>
        <w:t>、加分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能够按时并出色地完成任务的部门，视情况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5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积极参与学院组织的活动，在保质保量的基础上加有特色创新的部门，视情况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5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积极开展理论学习，工作主动，有创新意识，能在已有基础实现突破，开拓了新的工作局面，其部门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能按时参加学生会各项工作，无请假、迟到、旷缺的部门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积极向学生会建议、申请并成功组织开展新型活动的部门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能够积极主动地配合其他部门完成各项工作任务的部门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有如下行为的部门，取消当年度优秀部门评比资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对学院举办的活动造成严重负面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一学期例会累计有缺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人次或迟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人次及以上的部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部门工作汇报考评细则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内容设计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主题突出，突出部门的特色。                        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内容完整                                          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部门活动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部门优缺点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年终总结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部门未来展望                                     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结构合理、逻辑顺畅；幻灯片之间具有层次性和连贯性；逻辑过渡顺畅                                                    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 xml:space="preserve">作品中使用了文本、图片、表格、图表、图形、动画、音频、视频等表现工具。文字清晰、字体设计恰当。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幻灯片是否能够表现出这个学期部门的工作成果。         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幻灯片是否清楚地表达下一学期的计划。                 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现场展示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汇报人仪态，着装得体。                              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语言表达得体、流利，发挥具有感染力。陈述完整全面，条理清晰。时间在六分钟内。                                       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分）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主汇报人身份及部门参与度。                            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汇报形式新颖多样                                      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bookmarkStart w:id="0" w:name="OLE_LINK1"/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数学科学学院团委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>二〇一六年六月十四日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  <w:bookmarkEnd w:id="0"/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20:00Z</dcterms:created>
  <dc:creator>洪伟</dc:creator>
  <dc:description/>
  <dc:language>en-US</dc:language>
  <cp:lastModifiedBy>黄永圳</cp:lastModifiedBy>
  <dcterms:modified xsi:type="dcterms:W3CDTF">2016-06-20T10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